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國文化大學法律學系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研究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實習學生實習計畫表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6263005" cy="768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768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188"/>
                              <w:gridCol w:w="29"/>
                              <w:gridCol w:w="679"/>
                              <w:gridCol w:w="851"/>
                              <w:gridCol w:w="738"/>
                              <w:gridCol w:w="679"/>
                              <w:gridCol w:w="1134"/>
                              <w:gridCol w:w="202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一或二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照 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A6A6A6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A6A6A6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 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D9D9D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D9D9D9"/>
                                      <w:kern w:val="0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D9D9D9"/>
                                      <w:kern w:val="0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E-maill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興趣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目或領域</w:t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參與法律相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學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訓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辦單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活動期間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簡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9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法律相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實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經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604.85pt;mso-wrap-distance-left:9pt;mso-wrap-distance-right:9pt;mso-wrap-distance-top:0pt;mso-wrap-distance-bottom:0pt;margin-top:52.55pt;mso-position-vertical-relative:page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188"/>
                        <w:gridCol w:w="29"/>
                        <w:gridCol w:w="679"/>
                        <w:gridCol w:w="851"/>
                        <w:gridCol w:w="738"/>
                        <w:gridCol w:w="679"/>
                        <w:gridCol w:w="1134"/>
                        <w:gridCol w:w="202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"/>
                              <w:jc w:val="both"/>
                              <w:rPr>
                                <w:rFonts w:ascii="標楷體" w:hAnsi="標楷體" w:eastAsia="標楷體" w:cs="新細明體;PMingLiU"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一或二吋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jc w:val="both"/>
                              <w:rPr>
                                <w:rFonts w:ascii="標楷體" w:hAnsi="標楷體" w:eastAsia="標楷體" w:cs="新細明體;PMingLiU"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照    片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A6A6A6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 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2"/>
                              <w:jc w:val="both"/>
                              <w:rPr>
                                <w:rFonts w:ascii="標楷體" w:hAnsi="標楷體" w:eastAsia="標楷體" w:cs="新細明體;PMingLiU"/>
                                <w:color w:val="D9D9D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D9D9D9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D9D9D9"/>
                                <w:kern w:val="0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-maill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興趣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目或領域</w:t>
                            </w:r>
                          </w:p>
                        </w:tc>
                        <w:tc>
                          <w:tcPr>
                            <w:tcW w:w="83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參與法律相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學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訓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辦單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期間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內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簡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9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法律相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實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經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6263005" cy="293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850"/>
                              <w:gridCol w:w="3828"/>
                              <w:gridCol w:w="2693"/>
                              <w:gridCol w:w="104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8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實 習 媒 合 資 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實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志願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8"/>
                                    </w:rPr>
                                    <w:t>至少填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449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8"/>
                                    </w:rPr>
                                    <w:t>二個志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實習單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填寫單位全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暑期、學期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士林地方法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31.3pt;mso-wrap-distance-left:9pt;mso-wrap-distance-right:9pt;mso-wrap-distance-top:0pt;mso-wrap-distance-bottom:0pt;margin-top:52.55pt;mso-position-vertical-relative:page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850"/>
                        <w:gridCol w:w="3828"/>
                        <w:gridCol w:w="2693"/>
                        <w:gridCol w:w="104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98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實 習 媒 合 資 料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實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志願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8"/>
                              </w:rPr>
                              <w:t>至少填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449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8"/>
                              </w:rPr>
                              <w:t>二個志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實習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填寫單位全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暑期、學期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32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士林地方法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620135</wp:posOffset>
                </wp:positionV>
                <wp:extent cx="6263005" cy="296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2127"/>
                              <w:gridCol w:w="714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申 請 動 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實習單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1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1"/>
                                      <w:szCs w:val="28"/>
                                    </w:rPr>
                                    <w:t>請依志願序順序依序填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1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申請動機及自身能力是否符合該單位所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1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1"/>
                                      <w:szCs w:val="28"/>
                                    </w:rPr>
                                    <w:t>包含課程、生活經驗等皆包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1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士林地方法院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33.5pt;mso-wrap-distance-left:9pt;mso-wrap-distance-right:9pt;mso-wrap-distance-top:0pt;mso-wrap-distance-bottom:0pt;margin-top:285.05pt;mso-position-vertical-relative:page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2127"/>
                        <w:gridCol w:w="714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申 請 動 機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實習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1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1"/>
                                <w:szCs w:val="28"/>
                              </w:rPr>
                              <w:t>請依志願序順序依序填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1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申請動機及自身能力是否符合該單位所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1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1"/>
                                <w:szCs w:val="28"/>
                              </w:rPr>
                              <w:t>包含課程、生活經驗等皆包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1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士林地方法院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自傳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家庭背景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求學過程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社團經歷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人特質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興趣和專長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法律相關學習經驗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未來期許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實習計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實習動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實習目標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實習內容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實習期待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kern w:val="2"/>
      <w:vertAlign w:val="subscript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0:00Z</dcterms:created>
  <dc:creator>cic</dc:creator>
  <dc:description/>
  <cp:keywords/>
  <dc:language>en-US</dc:language>
  <cp:lastModifiedBy>new_acct</cp:lastModifiedBy>
  <cp:lastPrinted>2017-06-19T14:47:00Z</cp:lastPrinted>
  <dcterms:modified xsi:type="dcterms:W3CDTF">2024-09-16T07:04:00Z</dcterms:modified>
  <cp:revision>3</cp:revision>
  <dc:subject/>
  <dc:title/>
</cp:coreProperties>
</file>