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ge">
              <wp:posOffset>457200</wp:posOffset>
            </wp:positionV>
            <wp:extent cx="647065" cy="657225"/>
            <wp:effectExtent l="0" t="0" r="0" b="0"/>
            <wp:wrapNone/>
            <wp:docPr id="1" name="華岡法學基金會方形標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華岡法學基金會方形標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3" t="10570" r="20571" b="1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</w:rPr>
        <w:t>財團法人華岡法學基金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習成果心得報告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"/>
        <w:gridCol w:w="496"/>
        <w:gridCol w:w="2409"/>
        <w:gridCol w:w="567"/>
        <w:gridCol w:w="2966"/>
      </w:tblGrid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年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3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度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▓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學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二學期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EAAAA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32"/>
                <w:szCs w:val="32"/>
              </w:rPr>
              <w:t>一、二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EAAAA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32"/>
                <w:szCs w:val="32"/>
              </w:rPr>
              <w:t>相</w:t>
            </w:r>
            <w:r>
              <w:rPr>
                <w:rFonts w:ascii="Times New Roman" w:hAnsi="Times New Roman" w:cs="Times New Roman" w:eastAsia="Times New Roman"/>
                <w:color w:val="AEAAAA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AEAAAA"/>
                <w:sz w:val="32"/>
                <w:szCs w:val="32"/>
              </w:rPr>
              <w:t>片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 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類 別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金</w:t>
            </w:r>
            <w:r>
              <w:rPr>
                <w:rFonts w:eastAsia="標楷體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Cs w:val="32"/>
              </w:rPr>
              <w:t>心得成果報告書</w:t>
            </w:r>
            <w:r>
              <w:rPr>
                <w:rFonts w:ascii="源雲明體 SB;Arial Unicode MS" w:hAnsi="源雲明體 SB;Arial Unicode MS" w:cs="源雲明體 SB;Arial Unicode MS" w:eastAsia="源雲明體 SB;Arial Unicode MS"/>
                <w:szCs w:val="32"/>
              </w:rPr>
              <w:t>﹣</w:t>
            </w:r>
            <w:r>
              <w:rPr>
                <w:rFonts w:eastAsia="標楷體" w:cs="Times New Roman" w:ascii="Times New Roman" w:hAnsi="Times New Roman"/>
                <w:szCs w:val="32"/>
              </w:rPr>
              <w:t>5000</w:t>
            </w:r>
            <w:r>
              <w:rPr>
                <w:rFonts w:ascii="Times New Roman" w:hAnsi="Times New Roman" w:cs="Times New Roman" w:eastAsia="標楷體"/>
                <w:szCs w:val="32"/>
              </w:rPr>
              <w:t>字</w:t>
            </w:r>
            <w:r>
              <w:rPr>
                <w:rFonts w:eastAsia="標楷體" w:cs="Times New Roman" w:ascii="Times New Roman" w:hAnsi="Times New Roman"/>
                <w:szCs w:val="32"/>
              </w:rPr>
              <w:t>)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 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事項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名單將由本會獎助學金審查小組決議，將於收件截止日後一個月內公告得獎名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請繳交電子檔案，若寄送後三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例假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收到回覆，請自行與本會聯繫確認，檔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台灣未來情境分析專案心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姓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電子檔請寄送至本會信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3">
              <w:r>
                <w:rPr>
                  <w:rStyle w:val="InternetLink"/>
                </w:rPr>
                <w:t>hklf.tw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電話</w:t>
            </w:r>
            <w:r>
              <w:rPr>
                <w:rFonts w:eastAsia="標楷體" w:cs="標楷體" w:ascii="標楷體" w:hAnsi="標楷體"/>
                <w:color w:val="000000"/>
              </w:rPr>
              <w:t>02-28610511#2730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著作授權同意書一份。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32"/>
              </w:rPr>
              <w:t>表格不敷使用，請自行往後謄寫</w:t>
            </w:r>
            <w:r>
              <w:rPr>
                <w:rFonts w:eastAsia="標楷體" w:cs="標楷體" w:ascii="標楷體" w:hAnsi="標楷體"/>
                <w:color w:val="BFBFBF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著作授權同意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（以下簡稱甲方）參加財團法人華岡法學基金會（以下簡稱乙方）主辦【台灣未來情境分析專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徵文心得】活動，同意將參賽心得（以下簡稱為本著作）之智慧財產權授權乙方，而乙方得就本著作內容（文字、照片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由乙方編輯及改作後於各媒體管道、政府機關、網路平台等編輯宣傳運用。茲特立本授權書，以資甲、乙雙方共同遵循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內容如下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所提供之心得須保證為未曾公開發表之</w:t>
      </w:r>
      <w:r>
        <w:rPr>
          <w:rFonts w:ascii="標楷體" w:hAnsi="標楷體" w:cs="標楷體" w:eastAsia="標楷體"/>
          <w:sz w:val="28"/>
          <w:szCs w:val="28"/>
          <w:u w:val="single"/>
        </w:rPr>
        <w:t>原創</w:t>
      </w:r>
      <w:r>
        <w:rPr>
          <w:rFonts w:ascii="標楷體" w:hAnsi="標楷體" w:cs="標楷體" w:eastAsia="標楷體"/>
          <w:sz w:val="28"/>
          <w:szCs w:val="28"/>
        </w:rPr>
        <w:t>作品，若經發現非為未曾公開發表之原創作品，則取消資格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心得作品之智慧財產權及版權歸屬乙方所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乙方免費於各媒體管道、政府機關、網路平台等公開播映，亦供乙方作為宣傳運用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確認：本影片無使用他人之圖片、文字素材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審閱本全部條款內容，茲承諾並簽章如下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聯絡地址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聯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0" w:after="18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 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源雲明體 SB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lf.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3:00Z</dcterms:created>
  <dc:creator>cic</dc:creator>
  <dc:description/>
  <cp:keywords/>
  <dc:language>en-US</dc:language>
  <cp:lastModifiedBy>new_acct</cp:lastModifiedBy>
  <dcterms:modified xsi:type="dcterms:W3CDTF">2024-10-22T08:11:00Z</dcterms:modified>
  <cp:revision>3</cp:revision>
  <dc:subject/>
  <dc:title/>
</cp:coreProperties>
</file>